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días el mes de noviem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</w:t>
      </w:r>
      <w:r>
        <w:rPr>
          <w:sz w:val="20"/>
        </w:rPr>
        <w:t xml:space="preserve"> S. Petracchi, el señor Vicepresidente Doctor Don Augusto Cé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uscio y los Señores Jueces Doctores Don Carlos S. Fayt y Don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l art.45 de la ley 23.697, tras suspender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de  ciento ochenta días   la vigencia  de  los  regímenes  legales  d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minación  de   las  remuneraciones  del  personal   de  los  Poderes  Legisl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y Judicial de la Nación, y establecer que los presidentes de las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 Legislativas del Congreso dictarán las resoluciones y actos que f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 pertinentes a fin de fijar las remuneraciones de su personal, y re-</w:t>
        <w:br/>
        <w:t>dactarán y someterán a ambos cuerpos los proyectos de reglamentación de</w:t>
        <w:br/>
        <w:t>un nuevo escalafón y de los convenios colectivos de trabajo, invita a</w:t>
        <w:br/>
        <w:t>esta Corte a adoptar procedimientos análogos con relación a las remun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tribución de fijar las remuneracion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del Poder Judicial de la Nación no corresponde a esta Corte</w:t>
        <w:br/>
        <w:t>sino al Congreso de la Nación (art.96 de la Constitución), a quien tam-</w:t>
        <w:br/>
        <w:t>bién compete hacerlo respecta de los funcionarios y empleados dependien-</w:t>
        <w:br/>
        <w:t>tes de aquél, como resulta de la armónica interpretación del art.67, in-</w:t>
        <w:br/>
        <w:t>cisos 7, 17 y 28 de la Constitución, y como permanentemente lo ha hecho</w:t>
        <w:br/>
        <w:t>desde la organiza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tanto, no es este Tribunal sino el Congreso de</w:t>
        <w:br/>
        <w:t>la Nación quien debe decidir todo lo relativo a las remuneraciones del</w:t>
        <w:br/>
        <w:t>Poder Judicial, sin perjuicio de la validez de la delegación transito-</w:t>
        <w:br/>
        <w:t>ria de esa facultad en el Poder Ejecutivo que rige hasta el 31 de di-</w:t>
        <w:br/>
        <w:t>ciembre próximo en virtud de lo establecido en el art, 31 de la ley</w:t>
        <w:br/>
        <w:t>23.5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inar la invitación formulada en el art.45, qui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árrafo, de la ley 23.697, por no corresponder a atribuciones de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lo acordado al Cong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oder Ejecutivo, mediante sendos oficios que se dirigirán a los seño-</w:t>
        <w:br/>
        <w:t>res presidentes de la H. Cámara de Diputados y del H. Senado de la Nación</w:t>
        <w:br/>
        <w:t>y al señor Ministro de Educación y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diente, por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