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31.24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2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9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 com-</w:t>
        <w:br/>
        <w:t>bustible (Decreto nº 1.343/74, Anexo I, Artículo 5o,</w:t>
        <w:br/>
        <w:t>Apartado I, Inciso g) formulado precedentemente por el</w:t>
        <w:br/>
        <w:t>señor Presidente de la Cámara Federal de Apelaciones de</w:t>
        <w:br/>
        <w:t>Mendoza doctor Otilio Roque Romano a favor del señor</w:t>
        <w:br/>
        <w:t>Prosecretario Administrativo Ingeniero Alejandro Cani-</w:t>
        <w:br/>
        <w:t>llas y del ayudante (Anexo III) señor Armando Lelli, con</w:t>
        <w:br/>
        <w:t>motivo de haberse trasladado ambos durante los días 21 y</w:t>
        <w:br/>
        <w:t>22 del corriente a las ciudades de San Luis y San Rafael</w:t>
        <w:br/>
        <w:t>de conformidad con lo solicitado por la Comisión Inter-</w:t>
        <w:br/>
        <w:t>ventora de la Dirección General de Arquitectura y Servi-</w:t>
        <w:br/>
        <w:t>cios para realizar un estudio de los edificios de la ju-</w:t>
        <w:br/>
        <w:t>risdicción, autorízase a la Subsecretaría de Administra-</w:t>
        <w:br/>
        <w:t>ción a dar trámite favorable a la petición previa presen-</w:t>
        <w:br/>
        <w:t>tación de las planillas correspond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