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8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18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sta Corte en</w:t>
        <w:br/>
        <w:t>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61/95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Sra.    Juez    Dra.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cetti de Angeleri , titular del Juzgado en lo Co-</w:t>
        <w:br/>
        <w:t>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ta ciudad, solicita la suma de PE-</w:t>
        <w:br/>
        <w:t>SOS SESENTA ($ 60) a fin de sufragar los gastos ocasiona-</w:t>
        <w:br/>
        <w:t>dos a la testigo Emma Teresa Nimmo de Vivaldi,</w:t>
        <w:br/>
        <w:t>(C.I. 5.741.062) quién se trasladara por transporte vía</w:t>
        <w:br/>
        <w:t>terrestre desde su domicilio en la localidad de Las Ro-</w:t>
        <w:br/>
        <w:t>sas - Departamento de San Javier - Provincia de Córdoba</w:t>
        <w:br/>
        <w:t>-, citad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tar declaración testimonial en la causa</w:t>
        <w:br/>
        <w:t>Nº 6576 segui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 Juan Lázaro Musante, y lo dis-</w:t>
        <w:br/>
        <w:t>puesto en el art. 6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c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b) del Código Procesal Penal</w:t>
        <w:br/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Juzgado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  <w:br/>
        <w:t>de esta ciudad la suma de PESOS SESENTA ($ 60) para aten-</w:t>
        <w:br/>
        <w:t>der los gastos ocasionados a la testigo Emma Teresa</w:t>
        <w:br/>
        <w:t>Mimmo de Vivaldi, por su traslado desde la localidad</w:t>
        <w:br/>
        <w:t>de Las Rosas - Provincia de Córdoba- sin perjuicio del</w:t>
        <w:br/>
        <w:t>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 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-</w:t>
        <w:br/>
        <w:t xml:space="preserve"> cursos, y pase a la cit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