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50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40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se tramita la actualizaci</w:t>
      </w:r>
      <w:r>
        <w:rPr>
          <w:rFonts w:eastAsia="Arial" w:ascii="Arial" w:hAnsi="Arial"/>
          <w:color w:val="auto"/>
          <w:sz w:val="20"/>
          <w:lang w:val="es-ES_tradnl"/>
        </w:rPr>
        <w:t>ón y reajuste de la indera-</w:t>
        <w:br/>
        <w:t>nizacifin por accidente de trabajo sufrido por el agente</w:t>
        <w:br/>
        <w:t>del Poder Judicial de la Nación que presta servicios en</w:t>
        <w:br/>
        <w:t>la Secretarla Electoral de La Plata-Juzgado Federal de</w:t>
        <w:br/>
        <w:t>Primera Instancia N° 1 de La Plata, Sr. Armando Gregorio</w:t>
        <w:br/>
        <w:t>Salas, teniendo en cuenta la liquidación por accidente</w:t>
        <w:br/>
        <w:t>de trabajo expedida por la Delegación Regional La Plata</w:t>
        <w:br/>
        <w:t>del Ministerio de Trabajo y Seguridad Social obrante a</w:t>
        <w:br/>
        <w:t>fs. 3 y lo informado a fs.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la suma de AUSTRALES UN MILLÓN</w:t>
        <w:br/>
        <w:t>SEISCIENTOS CUARENTA Y UN MIL QUINIENTOS TRES CON SESEN-</w:t>
        <w:br/>
        <w:t>TA Y OCHO CENTAVOS ($A 1.161.503,68) - ($A 1.617.245.- Im-</w:t>
        <w:br/>
        <w:t>porte de la Indemnización y $A 24.258,68 correspondiente</w:t>
        <w:br/>
        <w:t>al 1,5% del monto indemnizatorio, establecido en el Oto.</w:t>
        <w:br/>
        <w:t>8064/57)- para ser depositado en la Caja de Accidentes</w:t>
        <w:br/>
        <w:t>de Trabajo-Ley 9688, por los motivos expuesto precedente-</w:t>
        <w:br/>
        <w:t>mente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erogaci</w:t>
      </w:r>
      <w:r>
        <w:rPr>
          <w:rFonts w:eastAsia="Arial" w:ascii="Arial" w:hAnsi="Arial"/>
          <w:color w:val="auto"/>
          <w:sz w:val="20"/>
          <w:lang w:val="es-ES_tradnl"/>
        </w:rPr>
        <w:t>ón será aten-</w:t>
        <w:br/>
        <w:t>dida con cargo a la Cuenta "Sobrantes de Ejercicios Ante-</w:t>
        <w:br/>
        <w:t>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