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988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de acuerdo a lo dispuesto en el punto </w:t>
      </w:r>
      <w:r>
        <w:rPr>
          <w:rFonts w:ascii="Times New Roman" w:hAnsi="Times New Roman"/>
          <w:color w:val="auto"/>
          <w:sz w:val="20"/>
          <w:lang w:val="en-US"/>
        </w:rPr>
        <w:t xml:space="preserve">XXI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ntencia dictada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 caratulada "Larrañaga Edgar y otros s/inf. ley 23.737",</w:t>
        <w:br/>
        <w:t>el Tribunal Oral en lo Criminal Federal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 de San Martín ha ordenado la devolución del</w:t>
        <w:br/>
        <w:t>vehículo marea Renault modelo Laguna, dominio ALJ 029 a la señora Beatriz Griselda Día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s actas de entrega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15/116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8 de abril del corriente se efectivizó la entrega del vehículo al Tribunal Oral</w:t>
        <w:br/>
        <w:t>mencionado, conforme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 406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se torna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otor según la devolución im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os alcances del punto 2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6/00 a fin de ordenar ai Registro Nacional de la Propiedad del Automotor que</w:t>
        <w:br/>
        <w:t>expida la documentación que corresponda de acuerdo a la devolución dispuesta por el Tribunal</w:t>
        <w:br/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t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