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1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designar fun-</w:t>
        <w:br/>
        <w:t>cionarios del Tribunal , a fin de que suscriban el acta</w:t>
        <w:br/>
        <w:t>de recepci</w:t>
      </w:r>
      <w:r>
        <w:rPr>
          <w:rFonts w:eastAsia="Arial" w:ascii="Arial" w:hAnsi="Arial"/>
          <w:color w:val="auto"/>
          <w:sz w:val="20"/>
          <w:lang w:val="es-ES_tradnl"/>
        </w:rPr>
        <w:t>ón de las plantas desocupadas oportunamente</w:t>
        <w:br/>
        <w:t>por la Dirección General Impositiva, pertenecientes al</w:t>
        <w:br/>
        <w:t>subsuelo y los pisos 4°, 5o, 6o y 7 del edificio de la</w:t>
        <w:br/>
        <w:t>calle Lavalle 1268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ignar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l Secretario Le-</w:t>
        <w:br/>
        <w:t>trado, Dr. Oscar A. Bayo y al Subdirector de la Secreta-</w:t>
        <w:br/>
        <w:t>ría de Superintendencia Administrativa, Dr. Guillermo</w:t>
        <w:br/>
        <w:t>Terán, a fin de que suscriban el acta de recepción res-</w:t>
        <w:br/>
        <w:t>pectiv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