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9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5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agosto de 1991.-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S-455/91 caratulado "KUC, Juana s/avocación (designa-</w:t>
        <w:br/>
        <w:t>ción)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a doctora Juana Kuc, 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zgado Nacional de Primera Instancia del Trabajo N° 9,</w:t>
        <w:br/>
        <w:t>solicita la intervención del Tribunal por vía de la avocación</w:t>
        <w:br/>
        <w:t>para que deje sin efecto -en lo pertinente- el acta N° 2060/91</w:t>
        <w:br/>
        <w:t>de la cámara del fuero,  que mantuvo la plena vigencia del</w:t>
        <w:br/>
        <w:t>concurso de secretarios aprobado por resolución N° 49/90 y,</w:t>
        <w:br/>
        <w:t>como consecuencia de ello,  rechazó la propuesta que formuló</w:t>
        <w:br/>
        <w:t>para cubrir una vacante de secretario en el juzgado a su cargo</w:t>
        <w:br/>
        <w:t>(ver fs. 1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uce que la decisión (fs. 8/9), desco-</w:t>
        <w:br/>
        <w:t>noció lo dispuesto por esta Corte por acordada n° 74/90 -que</w:t>
        <w:br/>
        <w:t>suspendió por un año el régimen de concursos fijado por la n°</w:t>
        <w:br/>
        <w:t>34/84-, medida que habría implicado -a su juicio- la suspen-</w:t>
        <w:br/>
        <w:t>sión por el mismo lapso del reglamento interno del fuero sobre</w:t>
        <w:br/>
        <w:t>la materia (fs.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e esa base, cuestiona la validez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n° 49/90 que, adoptada el 18/12/90, -un día</w:t>
        <w:br/>
        <w:t>después del dictado de la acordada 74/90-, aprobó las califica- ¡</w:t>
        <w:br/>
        <w:t xml:space="preserve">ciones remitidas por las comisiones designadas por resolución </w:t>
        <w:br/>
        <w:t>8/90 y la lista definitiva confeccionada en función de ella</w:t>
        <w:br/>
        <w:t>(ver copias de fs. 11/12 y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,  por  tanto,  que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ió designar a la agente que propuso, prescindiendo de</w:t>
        <w:br/>
        <w:t>dicha lista, pues gozaba de su confianza y se desempeñó con</w:t>
        <w:br/>
        <w:t>eficiencia como secretaria interina (fs. 4vta. y 5).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Que en principio,  es privativa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ámaras de apelaciones la atribución de designar a los :</w:t>
        <w:br/>
        <w:t>funcionarios y empleados de su dependencia y la intervención</w:t>
        <w:br/>
        <w:t xml:space="preserve">de la Corte por la vía intentada, procede únicamente por razo- </w:t>
        <w:br/>
        <w:t>nes  de  superintendencia  general  o  arbitrariedad  (Fallos:</w:t>
        <w:br/>
        <w:t>290:168; 300:680; 301:768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el presente caso debe tener-</w:t>
        <w:br/>
        <w:t>se en cuenta qué las vacantes en cuestión se produjeron duran-</w:t>
        <w:br/>
        <w:t>te la vigencia del régimen instituido por acordada 34/86; que</w:t>
        <w:br/>
        <w:t>fue en virtud de ello que la cámara llamó a concurso y la</w:t>
        <w:br/>
        <w:t>comisión asesora evaluó los antecedentes de los aspirantes y</w:t>
        <w:br/>
        <w:t>los calificó; y que el tribunal de grado aprobó la lista con-</w:t>
        <w:br/>
        <w:t>feccionada con anterioridad a la notificación de la acordada</w:t>
        <w:br/>
        <w:t>74/90 (resolución 49/90 de fecha 18/12/90; fs. 13 y 16) por</w:t>
        <w:br/>
        <w:t>lo cual no puede argumentarse válidamente el incumplimiento</w:t>
        <w:br/>
        <w:t>por la cámara de una norma que no le había sido fehacientemen-</w:t>
        <w:br/>
        <w:t>te notificada y que, por consiguiente, no conoc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propuesta formul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a juez se basa en el largo desempeño como "interina" de</w:t>
        <w:br/>
        <w:t>la candidata y sus condiciones de eficiencia, dedicación,</w:t>
        <w:br/>
        <w:t>honestidad y capacidad (fs. 4vta.). Pero por no ser la única</w:t>
        <w:br/>
        <w:t>con condiciones ni justificarse la preterición de los candida-</w:t>
        <w:br/>
        <w:t>tos de la lista, su rechazo no aparece como arbitrario (Confr.</w:t>
        <w:br/>
        <w:t>doctr. Fallos 301:3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 respecto,  nótese  que  el  carác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interino" que se invoca no resulta un argumento válido, por-</w:t>
        <w:br/>
        <w:t>gue precisamente las designaciones así efectuadas no podí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nificar</w:t>
      </w:r>
      <w:r>
        <w:rPr>
          <w:rFonts w:ascii="Courier New" w:hAnsi="Courier New"/>
          <w:sz w:val="20"/>
        </w:rPr>
        <w:t xml:space="preserve"> an</w:t>
      </w:r>
      <w:r>
        <w:rPr>
          <w:rFonts w:ascii="Courier New" w:hAnsi="Courier New"/>
          <w:sz w:val="20"/>
          <w:lang w:val="es-ES_tradnl"/>
        </w:rPr>
        <w:t>teced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valorable para el  concurso 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r. res. 1151/S4, 61/86, 833/86 y 882/87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formulado</w:t>
      </w:r>
      <w:r>
        <w:rPr>
          <w:rFonts w:ascii="Courier New" w:hAnsi="Courier New"/>
          <w:sz w:val="20"/>
        </w:rPr>
        <w:t xml:space="preserve"> p</w:t>
      </w:r>
      <w:r>
        <w:rPr>
          <w:rFonts w:ascii="Courier New" w:hAnsi="Courier New"/>
          <w:sz w:val="20"/>
          <w:lang w:val="es-ES_tradnl"/>
        </w:rPr>
        <w:t>or</w:t>
        <w:br/>
        <w:t xml:space="preserve">la señora juez doctora JUANA KUC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435</Characters>
  <CharactersWithSpaces>29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ON N° 1193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