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31/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59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6 </w:t>
      </w:r>
      <w:r>
        <w:rPr>
          <w:rFonts w:ascii="Arial" w:hAnsi="Arial"/>
          <w:color w:val="auto"/>
          <w:sz w:val="20"/>
          <w:lang w:val="es-ES_tradnl"/>
        </w:rPr>
        <w:t>de julio de 1983.-</w:t>
        <w:br/>
        <w:t>Visto que en la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960/83 en su ar-</w:t>
        <w:br/>
        <w:t>tículo 2, inc. f) , hubo una omisión en la trascripción /</w:t>
        <w:br/>
        <w:t>de l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misma</w:t>
        <w:br/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El Inc. f) del artículo 2 de la Resolu-</w:t>
        <w:br/>
        <w:t>ción Nº 360/83 del 30 de junio pasado, debe quedar redac-</w:t>
        <w:br/>
        <w:t>tado así: "Una vez efectuada la entrega de los bienes ad-</w:t>
        <w:br/>
        <w:t>quiridos por la firma adjudicataria procederá a conformar</w:t>
        <w:br/>
        <w:t>el certificado de recepción o remito correspondiente a /</w:t>
        <w:br/>
        <w:t>la mercadería entregada, debiendo remitir a la Subsecreta-</w:t>
        <w:br/>
        <w:t>ría de Administración un ejemplar de éstos a los efectos</w:t>
        <w:br/>
        <w:t>de permitir la oportuna liquidación y pago de las respec-</w:t>
        <w:br/>
        <w:t>tivas facturas que presente el proveedor" (Art. 61, inc.</w:t>
        <w:br/>
        <w:t>102 y 108 "in fine"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Comuníquese a la Subsecretaría de Adminis-</w:t>
        <w:br/>
        <w:t>tración, al Departamento de Compras, al Departamento de</w:t>
        <w:br/>
        <w:t>Producción, Mantenimiento y Suministros, a la Comisión /</w:t>
        <w:br/>
        <w:t>de Preadjudicaciones y al Centro de Distribución de Bie-</w:t>
        <w:br/>
        <w:t>nes del Poder Judicial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m.c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