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8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3/86 del re-</w:t>
        <w:br/>
        <w:t>gistro del Departamento de Compras (N° 398.915/86 de la Subse-</w:t>
        <w:br/>
        <w:t>cretaría de Administración) ,por el cual solicita autorización</w:t>
        <w:br/>
        <w:t>para convocar una licitación con el objeto de lograr el servi-</w:t>
        <w:br/>
        <w:t>cio de Mantenimiento integral  de diversas centrales telefóni-</w:t>
        <w:br/>
        <w:t>cas instaladas en distintos edificios del Poder Judicial, duran-</w:t>
        <w:br/>
        <w:t>te el periodo comprendido entre el 1° de enero y el 31 de di-</w:t>
        <w:br/>
        <w:t>ciembre de 1987; y teniendo en cuenta lo establecido en el ar-</w:t>
        <w:br/>
        <w:t>tículo 55 de la Ley de Contabilidad y sus decretos reglamenta-</w:t>
        <w:br/>
        <w:t>rios y lo dis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te-</w:t>
        <w:br/>
        <w:t>mente y conforme al pliego y cláusulas particulare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STRALES DIECISIETE MIL NOVECIENTOS CINCUENTA Y DOS  ////</w:t>
        <w:br/>
        <w:t>($A  17.952.--), destinado a atender el gasto emergente de la</w:t>
        <w:br/>
        <w:t>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 la Cuenta "Ho-</w:t>
        <w:br/>
        <w:t>norarios y retribuciones a terceros" (1-05-002-1-12-1220-2 30)</w:t>
        <w:br/>
        <w:t>del 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