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6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hasta el 31 de mayo de</w:t>
        <w:br/>
        <w:t>1999 los alcances de la Resolución N° 1818/98 referente a la</w:t>
        <w:br/>
        <w:t>contratación de la señorita Ana María CAVAGNA MARTINEZ</w:t>
        <w:br/>
        <w:t>(D.N.I. N° 28.462.826 -clase 1979-) con una categoría presu-</w:t>
        <w:br/>
        <w:t>puestaria equivalente al cargo de ayudante, para desempeñar-</w:t>
        <w:br/>
        <w:t>se en el ámbito de la Administración General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78 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