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03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Dr. Carlos Alberto González, solicita una nueva prórroga del feriado judicial otorgado por resolución n° 1354/03 al Juzgado Nacional en lo Criminal de Instrucción n° 24, a partir del día 19 de agosto y por el término de cinco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el feriado judicial otorgado por resolución n° 1354/03 para el Juzgado Nacional en lo Criminal de Instrucción n° 24, desde el día 19 de agosto y hasta el día 25 de agost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