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4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3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octu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,      teniendo      en      cuenta      las</w:t>
        <w:br/>
        <w:t>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,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diciembre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permuta entre la escribiente auxiliar señorita María Victoria GASTELLU,</w:t>
        <w:br/>
        <w:t>del Juzgado Nacional de Primera Instancia en lo Civil N° 12 y la oficial mayor</w:t>
        <w:br/>
        <w:t>-relatora- doctora Mónica Balbina VEIGA, del Tribunal Oral en lo Criminal</w:t>
        <w:br/>
        <w:t>Federal N° 1 de Rosario, quien expresa conformidad respecto de cambio de</w:t>
        <w:br/>
        <w:t>categor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