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teniendo en cuenta los</w:t>
        <w:br/>
        <w:t>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1 de marzo de 1993, la</w:t>
        <w:br/>
        <w:t>resolución n° 897/92 referente a la contratación del señor</w:t>
        <w:br/>
        <w:t>Carlos Rodrigues Nielsen con una categoría presupuestaria e-</w:t>
        <w:br/>
        <w:t>quivalente al cargo de prosecretario administrativo para pres-</w:t>
        <w:br/>
        <w:t>tar servicios como Inspector de Obra en la Cámara Federal de</w:t>
        <w:br/>
        <w:t>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a a la cuenta "pesonal no permanente"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