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.             EXPEDIENTE N°   377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542/92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 5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solicitud formulada por el Secretario</w:t>
        <w:br/>
        <w:t>del Juzgado Nacional Ordinario de Primera Instancia de</w:t>
        <w:br/>
        <w:t>Río Grande (Tierra del Fuego, Antártida e Islas del</w:t>
        <w:br/>
        <w:t>Atlántico Sur), Doctor Carlos Gonzalo Sagastum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Que con fecha 5 de agosto de 19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itado funcionario suscribió un contrato de locación</w:t>
        <w:br/>
        <w:t>con la señora Berta Beatriz Bares de Cobián, por el in-</w:t>
        <w:br/>
        <w:t>mueble de la calle Güemes n° 586 de la ciudad de Río</w:t>
        <w:br/>
        <w:t>Grande, sobre la base de un alquiler mensual de U$S.</w:t>
        <w:br/>
        <w:t>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12 obra un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Tasadores, por el cual se estima razo-</w:t>
        <w:br/>
        <w:t>nable el monto del alquiler pac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que las comod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cho edificio exceden las estrictamente necesarias</w:t>
        <w:br/>
        <w:t>para la vivienda del Dr. Sagastume, el citado funciona-</w:t>
        <w:br/>
        <w:t>rio solicitó el reintegro que correspondiera a un inmue-</w:t>
        <w:br/>
        <w:t>ble con las características indispensables para su aloja-</w:t>
        <w:br/>
        <w:t>miento, estimando que el referido reintegro no debía ser</w:t>
        <w:br/>
        <w:t>inferior a $ 300.- (confr. fs. 2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 sentido se expide favora-</w:t>
        <w:br/>
        <w:t>blemente el Cuerpo de Peritos Tasadore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 fs. 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currente, asimismo, mani-</w:t>
        <w:br/>
        <w:t>fiesta haberse hospedado en un hotel hasta conseguir la</w:t>
        <w:br/>
        <w:t>locación de la vivienda de que se trata y peticiona el</w:t>
        <w:br/>
        <w:t>reintegro del importe abonado en tales circunstancias</w:t>
        <w:br/>
        <w:t>(confr. fs. 2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7o del Reglamento de Viviendas aprobado por</w:t>
        <w:br/>
        <w:t>Acordada n° 26/89, esta Corte Suprema puede -en los casos</w:t>
        <w:br/>
        <w:t>en qué el Poder Judicial de la Nación no cuente con inmue-</w:t>
        <w:br/>
        <w:t>bles destinados a viviendas- disponer la contratación de</w:t>
        <w:br/>
        <w:t>la 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integrar al Dr. Carlos Gonzalo</w:t>
        <w:br/>
        <w:t>Sagastume hasta el 75% de los montos abonados y los que</w:t>
        <w:br/>
        <w:t>deba liquidar como consecuencia de la celebración del</w:t>
        <w:br/>
        <w:t>contrato de locación por el inmueble de la calle Güemes</w:t>
        <w:br/>
        <w:t>5S6 de lá ciudad de Río Grande, con la señora Berta Bea-</w:t>
        <w:br/>
        <w:t>ttíz Bares de Cobíán, propietaria de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No hacer lugar a los demás rein-</w:t>
        <w:br/>
        <w:t>tegros Solici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a mencionada depen-</w:t>
        <w:br/>
        <w:t>dencia -de acuerdo a lo que fija el art. 2o de la Acorda-</w:t>
        <w:br/>
        <w:t>da n° 26/89- el cumplimiento por parte del solicitante</w:t>
        <w:br/>
        <w:t>dé los requisitos exigidos por el Reglamento de Vivien-</w:t>
        <w:br/>
        <w:t>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y de-</w:t>
        <w:br/>
        <w:t>vuélvanse las actuaciones a la Subsecretaría de Adminis-</w:t>
        <w:br/>
        <w:t>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06</Characters>
  <CharactersWithSpaces>22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