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4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septiembre de 1979.-</w:t>
        <w:br/>
        <w:t>Teniendo en cuenta que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l señor Clemente Rodolfo Sañudo Freyre efectuada por</w:t>
        <w:br/>
        <w:t>Resolución Nº 726/79 en el cargo de Auxiliar Principal</w:t>
        <w:br/>
        <w:t>de Segunda (Notificador) fue dispuesta interinamente</w:t>
        <w:br/>
        <w:t>en una vacante que no se había producido, rectifícase</w:t>
        <w:br/>
        <w:t>la mencionada Resolución, designando al señor Clemente</w:t>
        <w:br/>
        <w:t>Rodolfo Sañudo Freyre Auxiliar Principal de Segunda</w:t>
        <w:br/>
        <w:t>(Notificador) -interino-, con efectos a partir del 9</w:t>
        <w:br/>
        <w:t>de agosto próximo pasado, en reemplazo del señor Mar-</w:t>
        <w:br/>
        <w:t>co Aurelio Risolía y mientras dure la licencia concedi-</w:t>
        <w:br/>
        <w:t>da al señor Héctor Antonio Norieg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