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14/89         EXP.N°8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ante el Juzgado Federal de Primera Instancia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iminal Y Correccional de Mor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 y atento a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Gerardo David Pollicita y Juan</w:t>
        <w:br/>
        <w:t>Carlos Duré quienes se desempeñan como agentes contratados en</w:t>
        <w:br/>
        <w:t>el Juzgado Federal de Primera Instancia en lo Criminal y Co-</w:t>
        <w:br/>
        <w:t>rreccional de Morón N° 1, con los cargos de prosecretario jefe</w:t>
        <w:br/>
        <w:t>y prosecretario administrativo respectivamente, pasen a pres-</w:t>
        <w:br/>
        <w:t>tar servicios en la Fiscalía Federal ante el mencionado juzga-</w:t>
        <w:br/>
        <w:t>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sus 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