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2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 de noviembre de 1993.-</w:t>
        <w:br/>
        <w:t>Teniendo en cuenta el informe produ-</w:t>
        <w:br/>
        <w:t>cido a fs.64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las</w:t>
        <w:br/>
        <w:t>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-a partir del 1</w:t>
      </w:r>
      <w:r>
        <w:rPr>
          <w:rFonts w:ascii="Arial" w:hAnsi="Arial"/>
          <w:color w:val="auto"/>
          <w:sz w:val="20"/>
          <w:lang w:val="en-US"/>
        </w:rPr>
        <w:t xml:space="preserve">o    </w:t>
      </w:r>
      <w:r>
        <w:rPr>
          <w:rFonts w:ascii="Arial" w:hAnsi="Arial"/>
          <w:color w:val="auto"/>
          <w:sz w:val="20"/>
          <w:lang w:val="es-ES_tradnl"/>
        </w:rPr>
        <w:t>de</w:t>
        <w:br/>
        <w:t>octubre de 1993-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N° 1687/93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