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53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755/91</w:t>
        <w:br/>
        <w:t>G.B.5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presentes 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</w:t>
        <w:br/>
        <w:t>una licitación pública, a los efectos de contratar la</w:t>
        <w:br/>
        <w:t>provisión de rollos de papel para teleimpresora, cintas</w:t>
        <w:br/>
        <w:t>de nylon y disckettes, con destino a la Cámara Nacional</w:t>
        <w:br/>
        <w:t>Electoral y a la Prosecretaría de Comunicaciones; y te-</w:t>
        <w:br/>
        <w:t>niendo en cuenta lo establecido en el artículo 55 de la</w:t>
        <w:br/>
        <w:t>Ley de Contabilidad y sus decretos reglamentarios y lo</w:t>
        <w:br/>
        <w:t>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s a fs. 12/13 (For-</w:t>
        <w:br/>
        <w:t>ma de pago: sesenta -60- días hábiles de la fecha de pre-</w:t>
        <w:br/>
        <w:t>sentación de la factura) y habilitación -a todos los</w:t>
        <w:br/>
        <w:t>efectos- de la próxima feria judicial de jul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aproximado de AUSTRA-</w:t>
        <w:br/>
        <w:t>LES CIENTO CINCO MILLONES CIEN MIL ($  A  105.100.000.-)</w:t>
        <w:br/>
        <w:t>-destinado a atender el gasto emergente de la lac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que se autoriza- deberá afectarse a la Cuenta "Papel,</w:t>
        <w:br/>
        <w:t>cartón e impresos" (1-05-002-1-12-1210-205) del Presu-</w:t>
        <w:br/>
        <w:t>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