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0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Ciencias de la Administración</w:t>
        <w:br/>
        <w:t>S.R.L. la suscripción a la revista "Régimen de la Admi-</w:t>
        <w:br/>
        <w:t>nistración Pública" (Nros. 121 al 132) editada por la</w:t>
        <w:br/>
        <w:t>mencionada firma, destinada a diversos tribunales y orga-</w:t>
        <w:br/>
        <w:t>nismos del Poder Judicial de la Nación; y teniendo en</w:t>
        <w:br/>
        <w:t>cuenta la conformidad prestada por el señor Director de</w:t>
        <w:br/>
        <w:t>Bibliotecas a fs. 5, lo establecido en el artículo 56,</w:t>
        <w:br/>
        <w:t>inciso 3o , apartado g)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"Editorial CIENCIAS</w:t>
        <w:br/>
        <w:t>DE LA ADMINISTRACIÓN S.R.L." la suscripción de referen-</w:t>
        <w:br/>
        <w:t>cia, de acuerdo a su presupuesto de fs. 2/3 y por el-im-</w:t>
        <w:br/>
        <w:t>porte total de AUSTRALES CUARENTA Y DOS MIL NOVECIENTOS</w:t>
        <w:br/>
        <w:t>($A 42.900.-), pago anticipado según decreto N° 1082/</w:t>
        <w:br/>
        <w:t>63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