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78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ppdo. la renuncia presentada por la Auxi-</w:t>
        <w:br/>
        <w:t>liar Principal de Sexta (Personal Administrativo y Téc-</w:t>
        <w:br/>
        <w:t>nico)de la Subsecretaría de Administración, señorita /</w:t>
        <w:br/>
        <w:t>Silvia Liguor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