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2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DEL EXP. Nº 350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79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4.324/79 del regis-</w:t>
        <w:br/>
        <w:t>tro de la Subsecretaría de Administración relacionado con la lo-</w:t>
        <w:br/>
        <w:t>cación del inmueble de la calle Las He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 de la ciudad de</w:t>
        <w:br/>
        <w:t>Mendoza, ocupado por el Juzgado Federal de 1ra. Instancia del a-</w:t>
        <w:br/>
        <w:t>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-</w:t>
        <w:br/>
        <w:t>ción del inmueble, obrando a fs. 8 las condiciones propuestas //</w:t>
        <w:br/>
        <w:t>para la renovación del contrato y acompañándose a fs. 9 la va- /</w:t>
        <w:br/>
        <w:t>luación fiscal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uez titular de la juridicción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fiesta su conformidad acerca de la oferta formulada, acompa- /</w:t>
        <w:br/>
        <w:t>ñando asimismo el informe del Servicio Nacional de Arquitectura</w:t>
        <w:br/>
        <w:t>-Distrito Cuyo- relacionado con la equidad del alquiler preten-</w:t>
        <w:br/>
        <w:t>dido.- (Confr. fs. 10 vta., 14 y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-</w:t>
        <w:br/>
        <w:t>to por las resoluciones Nros. 570 y 577 dictadas por esta Corte</w:t>
        <w:br/>
        <w:t>Suprema con fechas 27 de julio y 2 de agosto de 1976, respectiva-</w:t>
        <w:br/>
        <w:t>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titular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o su reemplazante, a suscribir -"ad-refe-</w:t>
        <w:br/>
        <w:t>rendum"- un nuevo contrato de locación del inmueble de la calle</w:t>
        <w:br/>
        <w:t>Las He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 de la ciudad de Mendoza, sede del Juzgado Fede-</w:t>
        <w:br/>
        <w:t>ral de Primera Instancia de ese asiento, por el término de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(3) ano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79, sobre la base de /</w:t>
        <w:br/>
        <w:t>un alquiler mensual de PESOS: CINCO MILLONES ($ 5.000.000.-),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able trimestralmente de acuerdo a la variación experimentada</w:t>
        <w:br/>
        <w:t>en los precios minoristas nacionales, según los índices oficiales</w:t>
        <w:br/>
        <w:t>suministradoa por el Instituto Nacional de Estadísticas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rocederá a confeccionar, con arreglo a las disposiciones</w:t>
        <w:br/>
        <w:t>vigen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-</w:t>
        <w:br/>
        <w:t>cedentemente dispuesto deberá imputarse a la partida pertinente /</w:t>
        <w:br/>
        <w:t>del Presupuesto General de Gastos para el Ejercicio Financiero //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0</Characters>
  <CharactersWithSpaces>19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2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