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83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48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3 de marzo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a necesidad de prorrog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eñora Alicia Mabel Carbajales de Fass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la Secretaría de Juicios Origin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1330/89 respecto de la contratación de la señora Alicia Mabel</w:t>
        <w:br/>
        <w:t>Carbajales de Fassina   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0.623.804)    con categoría</w:t>
        <w:br/>
        <w:t>presupuestaria equivalente a la del cargo de prosecretario</w:t>
        <w:br/>
        <w:t>administrativo 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bril y hasta el 30 de mayo</w:t>
        <w:br/>
        <w:t>de 1990- para desempeñarse en la Corte Suprema de Justicia de</w:t>
        <w:br/>
        <w:t>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a la cuenta "personal no permanente" (P.A.T.),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ceder a la agente mencionad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punto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resolución licencia sin goce de</w:t>
        <w:br/>
        <w:t>sueldo durante el período que dure la contratación (art.l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n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