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179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3-00817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de dic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en las presentes actuaciones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í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liquidar las horas extras que realiz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los agentes que integran los</w:t>
        <w:br/>
        <w:t>distintos departamentos de !a citada Dirección -cuya cantidad y categorías</w:t>
        <w:br/>
        <w:t>presupuestarias a continuación se detallan- a razón de 3 horas diarias, en días hábiles</w:t>
        <w:br/>
        <w:t>y por agent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a partir del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enero y hasta el 31 de diciembre del 2000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 oficial mayor</w:t>
        <w:br/>
        <w:t>3 oficial</w:t>
        <w:br/>
        <w:t>8 escrib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febrero y hasta el 31 de diciembre del 2000 -con exclusión del</w:t>
        <w:br/>
        <w:t>periodo de la feria judicial-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2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6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0 escrib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 escribiente auxiliar</w:t>
        <w:br/>
        <w:t>17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jefe de s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    medio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Imputar      el      gasto      resultante      de     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 para el ejercicio financie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0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