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octu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-</w:t>
        <w:br/>
        <w:t>viembre de 1986- la renuncia condicionada presentada por el a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xiliar principal de 7ma. -P.S.- de la Intendencia del Palacio</w:t>
        <w:br/>
        <w:t>de Justicia, señor Lorenzo Justiniano CASTILLO, en los términos</w:t>
        <w:br/>
        <w:t>de los decretos 8820/62 y 9202/62, hasta tanto la Caja Nacional</w:t>
        <w:br/>
        <w:t>de Previsión para el Personal del Estado y Servicios Públicos, /</w:t>
        <w:br/>
        <w:t>comunique el otorgamiento del beneficio jubilatorio.-Hágase sa-</w:t>
        <w:br/>
        <w:t>ber a la Caja mencionada a los fines de lo dispuesto en la Res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ución N°214/77 de esta Corte y a la Subsecretaría de Adminis-</w:t>
        <w:br/>
        <w:t>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