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3.595/96</w:t>
        <w:br/>
        <w:t>ADMINISTRACION GENERAL</w:t>
        <w:br/>
        <w:t>hod2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necesidad de contratar el servicio de</w:t>
        <w:br/>
        <w:t>mantenimiento de dos microfilmadoras    planetarias y dos</w:t>
        <w:br/>
        <w:t>lectores impresores marca Canon,    afectados al    uso del</w:t>
        <w:br/>
        <w:t>Cuerpo M</w:t>
      </w:r>
      <w:r>
        <w:rPr>
          <w:rFonts w:eastAsia="Arial" w:ascii="Arial" w:hAnsi="Arial"/>
          <w:color w:val="auto"/>
          <w:sz w:val="20"/>
          <w:lang w:val="es-ES_tradnl"/>
        </w:rPr>
        <w:t>édico Forense, hasta el 31 de diciembre de 1998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    fs. 2/3    se    agrega    copi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den de compra N</w:t>
      </w:r>
      <w:r>
        <w:rPr>
          <w:rFonts w:eastAsia="Arial" w:ascii="Arial" w:hAnsi="Arial"/>
          <w:color w:val="auto"/>
          <w:sz w:val="20"/>
          <w:lang w:val="es-ES_tradnl"/>
        </w:rPr>
        <w:t>º 74/95 por la que se contrató este ser-</w:t>
        <w:br/>
        <w:t>vicio -hasta el 31/12/96- con la empresa "Microser</w:t>
        <w:br/>
        <w:t>S.R.L.", por ser poseedora de la exclusividad de la ven-</w:t>
        <w:br/>
        <w:t>ta de repuestos originales en forma directa a los usua-</w:t>
        <w:br/>
        <w:t>rios (confr. 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1 se encuentra el presu-</w:t>
        <w:br/>
        <w:t>puesto presentado por la firma citada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de conformidad con    la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º, apartado g) de la</w:t>
        <w:br/>
        <w:t>ley de con</w:t>
      </w:r>
      <w:r>
        <w:rPr>
          <w:rFonts w:eastAsia="Arial" w:ascii="Arial" w:hAnsi="Arial"/>
          <w:color w:val="auto"/>
          <w:sz w:val="20"/>
          <w:lang w:val="en-US"/>
        </w:rPr>
        <w:t>tabil</w:t>
      </w:r>
      <w:r>
        <w:rPr>
          <w:rFonts w:eastAsia="Arial" w:ascii="Arial" w:hAnsi="Arial"/>
          <w:color w:val="auto"/>
          <w:sz w:val="20"/>
          <w:lang w:val="es-ES_tradnl"/>
        </w:rPr>
        <w:t>idad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-</w:t>
        <w:br/>
        <w:t>nistración Financiera a contratar con la firma "Microser</w:t>
        <w:br/>
        <w:t>S.R.L." el servicio antes señalado, de acuerdo a su pre-</w:t>
        <w:br/>
        <w:t>supuesto obrante a fs. 7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    gasto    resultante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ONCE MIL TRESCIENTOS SESEN-</w:t>
        <w:br/>
        <w:t>TA Y OCHO CON OCHENTA CENTAVOS ($ 11.368,80)- de la si-</w:t>
        <w:br/>
        <w:t>guiente manera:</w:t>
        <w:br/>
        <w:t>$ 5.684,40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03-00-00-01-0097-3-</w:t>
        <w:br/>
        <w:t>-3-3-00000-1-1.3)    del    presupuesto    1997,      y</w:t>
        <w:br/>
        <w:t>$ 5.684,40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</w:t>
      </w:r>
      <w:r>
        <w:rPr>
          <w:rFonts w:eastAsia="Arial" w:ascii="Arial" w:hAnsi="Arial"/>
          <w:color w:val="auto"/>
          <w:sz w:val="20"/>
          <w:lang w:val="es-ES_tradnl"/>
        </w:rPr>
        <w:t>ía y equipo" (05-03-00-00-01-0097-3-</w:t>
        <w:br/>
        <w:t>-3-3-00000-1-l.3) del presupuesto 19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