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510/82               Ref.   N</w:t>
      </w:r>
      <w:r>
        <w:rPr>
          <w:sz w:val="20"/>
        </w:rPr>
        <w:t>º</w:t>
      </w:r>
      <w:r>
        <w:rPr>
          <w:sz w:val="20"/>
          <w:lang w:val="es-ES_tradnl"/>
        </w:rPr>
        <w:t>2  del Expte.   N</w:t>
      </w:r>
      <w:r>
        <w:rPr>
          <w:sz w:val="20"/>
        </w:rPr>
        <w:t>º7</w:t>
      </w:r>
      <w:r>
        <w:rPr>
          <w:sz w:val="20"/>
          <w:lang w:val="es-ES_tradnl"/>
        </w:rPr>
        <w:t>153/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7153/67-Ref.N°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que tramita la renovación de la locación sobre el in-</w:t>
        <w:br/>
        <w:t>mueble de la calle Yapeyú N°27 de la Ciudad de San Martín,/</w:t>
        <w:br/>
        <w:t>Provincia de Buenos Aires, donde tiene constituida su sede el</w:t>
        <w:br/>
        <w:t>Juzgado Federal N°1 de esa sede Judicial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4 de mayo pasado y por re-</w:t>
        <w:br/>
        <w:t>solución N°597/82, teniendo en cuenta la necesidad de continuar</w:t>
        <w:br/>
        <w:t>con la locación de referencia, se autorizó al señor Juez Federal</w:t>
        <w:br/>
        <w:t>de San Martín, doctor Luis M. Pérez Rabellini, a suscribir un /</w:t>
        <w:br/>
        <w:t>nuevo contrato de locación sobre el inmueble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3 de julio de 1982 se susc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ó el correspondiente contrato de locación, que fue aprobado /</w:t>
        <w:br/>
        <w:t>por el Tribunal, por resolución N°906/82, el día 29 del mismo /</w:t>
        <w:br/>
        <w:t>mes y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0 se agrega informe produci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ribunal de Tasaciones en el que se establece, por tasa-</w:t>
        <w:br/>
        <w:t>ción especial 22.940, el valor locativo mensual a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diciem-</w:t>
        <w:br/>
        <w:t>bre de 1981, del inmueble loc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que el importe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valor locativo resulta significativamente menor al conve-</w:t>
        <w:br/>
        <w:t>nido, debe tenerse presente que éste ha resultado de la aplica-</w:t>
        <w:br/>
        <w:t>ción del índice correspondiente proporcionado por el Instituto</w:t>
        <w:br/>
        <w:t>Nacional de Estadística y Censos sobre el precio vigente al mo-</w:t>
        <w:br/>
        <w:t>mento de renovarse la relación locativa y su razonabilidad debe</w:t>
        <w:br/>
        <w:t>ser considerada teniendo en cuenta las limitaciones de la oferta</w:t>
        <w:br/>
        <w:t xml:space="preserve"> de inmuebles similares en el mercado local, como así también los</w:t>
        <w:br/>
        <w:t>trastornos funcionales y erogación que provocaría el traslado del</w:t>
        <w:br/>
        <w:t>Juzgado a una nueva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nterior, sumado a la ubicación pri-</w:t>
        <w:br/>
        <w:t>vilegiada del inmueble locado, determina como necesidad ineludi-</w:t>
        <w:br/>
        <w:t>ble del servicio de administración de Justicia, la continuación</w:t>
        <w:br/>
        <w:t>de la relación loc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 y no habiéndose ob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do las resoluciones 587/82 y 9 06/82 por las que se autorizó y</w:t>
        <w:br/>
        <w:t>aprobó la contratación correspondiente,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estas actuaciones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dejando constancia de las consideraciones ex-</w:t>
        <w:br/>
        <w:t>puestas en relación a las resoluciones N°587/82 y 906/82, para la</w:t>
        <w:br/>
        <w:t>prosecución de su trámite, previa intervención del Registro de In-</w:t>
        <w:br/>
        <w:t>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i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1</Characters>
  <CharactersWithSpaces>20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°1510/82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