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8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87/94</w:t>
        <w:br/>
        <w:t>SUPERINTENDENCIA ADMINISTRATIVA</w:t>
        <w:br/>
        <w:t>mg*9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653/94 del Tri-</w:t>
        <w:br/>
        <w:t>bunal se resolvió la utilización del edificio de la ca-</w:t>
        <w:br/>
        <w:t>lle Cerrito 5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ituaci</w:t>
      </w:r>
      <w:r>
        <w:rPr>
          <w:rFonts w:eastAsia="Arial" w:ascii="Arial" w:hAnsi="Arial"/>
          <w:color w:val="auto"/>
          <w:sz w:val="20"/>
          <w:lang w:val="es-ES_tradnl"/>
        </w:rPr>
        <w:t>ón en 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por la falta de locales motivada por la puesta</w:t>
        <w:br/>
        <w:t>en funcionamiento del nuevo Juzgado Nacional de Primera</w:t>
        <w:br/>
        <w:t>Instancia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11 como así también</w:t>
        <w:br/>
        <w:t>la próxima habilitación del Juzgado n° 12 y asimismo los</w:t>
        <w:br/>
        <w:t>trastornos que padecen los señores Jueces de Instrucción</w:t>
        <w:br/>
        <w:t>que no cuentan con las comodidades mínimas e indispensa-</w:t>
        <w:br/>
        <w:t>bles, hacen necesario adoptar medidas inmediatas para su</w:t>
        <w:br/>
        <w:t>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visto los informes t</w:t>
      </w:r>
      <w:r>
        <w:rPr>
          <w:rFonts w:eastAsia="Arial" w:ascii="Arial" w:hAnsi="Arial"/>
          <w:color w:val="auto"/>
          <w:sz w:val="20"/>
          <w:lang w:val="es-ES_tradnl"/>
        </w:rPr>
        <w:t>écni-</w:t>
        <w:br/>
        <w:t>cos obrantes en l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el traslado de las Fis-</w:t>
        <w:br/>
        <w:t>cal</w:t>
      </w:r>
      <w:r>
        <w:rPr>
          <w:rFonts w:eastAsia="Arial" w:ascii="Arial" w:hAnsi="Arial"/>
          <w:color w:val="auto"/>
          <w:sz w:val="20"/>
          <w:lang w:val="es-ES_tradnl"/>
        </w:rPr>
        <w:t>ías ante los Juzgados de Instrucción nros. 27, 28,</w:t>
        <w:br/>
        <w:t>29, 30, 31, 32, 33, 34, 36, 37, 38 y 39 del Palacio de</w:t>
        <w:br/>
        <w:t>Justicia al asiento judicial de la calle Cerrito 536 co-</w:t>
        <w:br/>
        <w:t>mo así también las necesarias de Diagonal R. S. Peña</w:t>
        <w:br/>
        <w:t>11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signar provisoriamente a la In-</w:t>
        <w:br/>
        <w:t>tendencia del Palacio de Justicia la intendencia del edi-</w:t>
        <w:br/>
        <w:t>ficio de Cerrito 536, mientras se prolonguen las ob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dicha dependenci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lizar las tareas indispensables en el edificio de</w:t>
        <w:br/>
        <w:t>Cerrito 536 para el traslado de las Fiscal</w:t>
      </w:r>
      <w:r>
        <w:rPr>
          <w:rFonts w:eastAsia="Arial" w:ascii="Arial" w:hAnsi="Arial"/>
          <w:color w:val="auto"/>
          <w:sz w:val="20"/>
          <w:lang w:val="es-ES_tradnl"/>
        </w:rPr>
        <w:t>ías Penales</w:t>
        <w:br/>
        <w:t>con asiento en el Palacio de Justicia, quedando faculta-</w:t>
        <w:br/>
        <w:t>da para gestionar la contratación del personal y las ho-</w:t>
        <w:br/>
        <w:t>ras extraordinarias necesarias. La Dirección General de</w:t>
        <w:br/>
        <w:t>Arquitectura y Servicios deberá prestar su colaboración</w:t>
        <w:br/>
        <w:t>en materia de personal y materiales, a cuyo efecto dicha</w:t>
        <w:br/>
        <w:t>Dirección podrá utilizar el régimen de la Acordada n°</w:t>
        <w:br/>
        <w:t>41/8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Disponer que todos los trámi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os con lo dispuesto precedentemente tengan c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 xml:space="preserve">ácter prioritari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 xml:space="preserve">érvese.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