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67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5532/96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4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7/02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 de febrero ppdo. en el sentido que en reemplazo del prosecretario administrativo -contratado- doctor Esteban Horacio Murano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e contrate al señor Diego FERRARI en igual categoría para desempeñarse en el mencionado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nse fotoco-pias de fs. 118/121 las que serán agregadas a las presentes actuaciones y remítanse los originales al Departamento de Administración de Personal del Consejo de la Magistratura y copia de las mismas a la Dirección General de Administración Financiera, a los fines pertinentes.-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