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8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  N°        10-3582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Adminis-</w:t>
        <w:br/>
        <w:t>tración Financi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itada direc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</w:t>
        <w:br/>
        <w:t>con cargo a la partida pertinente mediant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as partidas de personal temporario a persona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Sebastián Carlos SOUZA-</w:t>
        <w:br/>
        <w:t>con categoría equivalente al cargo de auxiliar autorizada por</w:t>
        <w:br/>
        <w:t>resolución N° 1036/98, hasta el 30 de noviembre del corriente</w:t>
        <w:br/>
        <w:t>añ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13 del decreto-ley 1285/58 (Ley</w:t>
        <w:br/>
        <w:t>14.467) y Reglamento para la Justicia Nacional, designase en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- en cargo 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al actual auxiliar -contratado- señor SEBA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SOU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82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6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