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9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l corriente año, al señor José</w:t>
        <w:br/>
        <w:t>María David con una categoría presupuestaria equivalente al</w:t>
        <w:br/>
        <w:t>cargo de prosecretario administrativo para desempeñarse en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