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_tradnl"/>
        </w:rPr>
        <w:t>24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_tradnl"/>
        </w:rPr>
        <w:t>265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los arts. 17 de la ley 16.432, 23 de la ley  17.928 y</w:t>
        <w:br/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la siguiente supresi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argo en la Corte Suprema de Justicia de la 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programa 01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