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UPERINTENDENCIA_ADMINISTRATIVA</w:t>
        <w:br/>
        <w:t>b.10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firmal "MANTELEC Y ASOCIADOS" la repara-</w:t>
        <w:br/>
        <w:t>ción del grupo electrógeno instalado en dependencias de</w:t>
        <w:br/>
        <w:t>la Subsecreta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firma es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taria del servicio de mantenimiento hasta el 31 de</w:t>
        <w:br/>
        <w:t>dic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, razón por la cual corresponde -confor-</w:t>
        <w:br/>
        <w:t>me lo señala la Subsecretaría de Administración a fs. 12</w:t>
        <w:br/>
        <w:t>y 14- contratar directamente con la misma estos traba-</w:t>
        <w:br/>
        <w:t>jos, amparando el procedimiento en lo previsto por el</w:t>
        <w:br/>
        <w:t>Articulo 56, Inciso 3°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MANTELEC Y ASOCIADOS"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-</w:t>
        <w:br/>
        <w:t>jos de referencia, de acuerdo a su presupuesto obrante a</w:t>
        <w:br/>
        <w:t>fs. 2/3 y 11 y por el monto total de PESOS CINC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 ($ 5.1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corriente Ejercicio Fi-</w:t>
        <w:br/>
        <w:t>nanciero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