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0453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UARENTA Y CINCO CON TREINTA CENTAVOS ($ 245,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04535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