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3.3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00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3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{1/2) día y gastos de</w:t>
        <w:br/>
        <w:t>combustible (Decreto N° 1.343/74, Anexo I, Artículo 5o,</w:t>
        <w:br/>
        <w:t>Apartado I, Inciso g), formulado precedentemente por el</w:t>
        <w:br/>
        <w:t>señor Juez Federal de Primera Instancia de Zapala (Pro-</w:t>
        <w:br/>
        <w:t>vincia del Neuquén) doctor Rubén Ornar Caro, con motivo</w:t>
        <w:br/>
        <w:t>de tener trasladarse a la Ciudad de Neuquén con el obje-</w:t>
        <w:br/>
        <w:t>to de mantener una entrevista con el señor Ministro de</w:t>
        <w:br/>
        <w:t>Gobierno y Justicia de la Provincia doctor Jorge Sapag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