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3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febrero de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de fs. 22 en la cual el letrado</w:t>
        <w:br/>
        <w:t>firmante sostiene que las cédulas obrantes a fs. 20 y 21</w:t>
        <w:br/>
        <w:t>no fueron diligenciadas de acuerdo con el art. 141 del Có-</w:t>
        <w:br/>
        <w:t>digo Procesal Civil y Comer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6 el Jefe de la Oficina de M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mientos y Notificaciones informa que el Notificador Jorge</w:t>
        <w:br/>
        <w:t>Humberto A. Tiscornia efectuó el diligenciamiento de las cé-</w:t>
        <w:br/>
        <w:t>dulas de fs. 20 y 21 de conformidad con las instrucciones</w:t>
        <w:br/>
        <w:t>recibidas en la oficina en el sentido de que, de acuerdo con</w:t>
        <w:br/>
        <w:t>el art. 83 de las Instrucciones al Personal de la Oficina de</w:t>
        <w:br/>
        <w:t>Mandamientos y Notificaciones, las indicaciones que no figu-</w:t>
        <w:br/>
        <w:t>ran dentro del texto de las cédulas no deben ser atendidas por</w:t>
        <w:br/>
        <w:t>el Notificador encargado de su diligenci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dicación de diligenciar las cé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e fs. 20 y 21 de acuerdo con lo establecido por el art.</w:t>
        <w:br/>
        <w:t>141 del Código Procesal Civil y Comercial, se encuentra fue-</w:t>
        <w:br/>
        <w:t>ra del texto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lo actuado por el Noti-</w:t>
        <w:br/>
        <w:t>ficador Jorge Humberto A. Tiscornia se ajustó a las instruc-</w:t>
        <w:br/>
        <w:t>ciones impartidas por sus sup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/////////////////////////////////////////////////////////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desestimar la denuncia de fs.</w:t>
        <w:br/>
        <w:t>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se al Juzgado de</w:t>
        <w:br/>
        <w:t>proced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7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5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