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90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0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, Dr. Edgardo Bello, solicita feriado judicial para los juzgados n° 1 y 2 de la ciudad de Rosario, para los días 15 y 16 de abril, con motivo de la mudanza de las mesas de entradas y reubicación de las caus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 y a los fines señalados precedentemente - feriado judicial para los Juzgados Federales de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nº 1 y 2 de la ciudad de Rosario, los días 15 y 16 de abril del corriente año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