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83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computadora para</w:t>
        <w:br/>
        <w:t>la Subdirección de Fiscalización de Recursos; teniendo</w:t>
        <w:br/>
        <w:t>en cuenta lo establecido por el Artículo 56, Inciso 3°,</w:t>
        <w:br/>
        <w:t>Apartado a) de la Ley de Contabilidad, lo dispuesto por</w:t>
        <w:br/>
        <w:t>Acordada N° 53/88 y la opinión de los Señores Ministros</w:t>
        <w:br/>
        <w:t>encargados de asuntos informáticos, el Tribunal consulta-</w:t>
        <w:br/>
        <w:t>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dar trámite a la adquisición de una com-</w:t>
        <w:br/>
        <w:t>putadora de conformidad al pliego de bases y condiciones</w:t>
        <w:br/>
        <w:t>obrante a fs. 27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de PESOS SEIS MIL ($ 6.000.-)- a las</w:t>
        <w:br/>
        <w:t>par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