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/2003                                                                                        EXPEDIENTE N° 20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as presentes actuaciones caratuladas: "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 s/licenc¡a sin goce de haberes MOBILLO,</w:t>
        <w:br/>
        <w:t>Bettina Andre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(secretaria privada)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, doctora Bettina Andrea Mobillo solicita se le</w:t>
        <w:br/>
        <w:t>conceda licencia con motivo de haber sido propuesta por el titular de la Defensoría General</w:t>
        <w:br/>
        <w:t>de la Ciudad Autónoma de Buenos Aires, para cubrir el cargo de prosecretario administra-</w:t>
        <w:br/>
        <w:t>tivo en forma inter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</w:t>
        <w:br/>
        <w:t>Federal, prestan conformidad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! crite-</w:t>
        <w:br/>
        <w:t>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mencionada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