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0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la Subsecretaría de Administración, por las</w:t>
        <w:br/>
        <w:t>que se tramitó la Licitación Pública n° 90/88, destinada</w:t>
        <w:br/>
        <w:t>a contratar la provisión de diversos materiales de ferre-</w:t>
        <w:br/>
        <w:t>tería destinados al Departamento de Producción y Manteni-</w:t>
        <w:br/>
        <w:t>mient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416/88</w:t>
        <w:br/>
        <w:t>(confr. fs. 298/300) adjudicándose a la firma "Distribui-</w:t>
        <w:br/>
        <w:t>dora Pueyrredón" el renglón n° 60, por el importe total</w:t>
        <w:br/>
        <w:t>de $A 861,60 suscribiéndose, en consecuencia, la Orden de</w:t>
        <w:br/>
        <w:t>Compra n° 291/88 (confr. fs. 3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9, la firma de referencia no dio cumplimiento a lo con-</w:t>
        <w:br/>
        <w:t>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DISTRIBUIDORA PUEYRREDON" con arreglo a lo</w:t>
        <w:br/>
        <w:t>dispuesto en los incisos 92 y 120 del citado texto legal</w:t>
        <w:br/>
        <w:t>y aplicarle la penalidad de AUSTRALES OCHENTA Y SEIS CON</w:t>
        <w:br/>
        <w:t>DIECISEIS CENTAVOS ($A 86,16) importe equivalente al diez</w:t>
        <w:br/>
        <w:t>por ciento (10%) del contrato no cumplido, el que deberá</w:t>
        <w:br/>
        <w:t>ser ingresado en la Subsecretaría de Administración den-</w:t>
        <w:br/>
        <w:t>tro 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efectuar una nueva contrat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-</w:t>
        <w:br/>
        <w:t>tamento de Producción y Mantenimiento y devuélvase a la</w:t>
        <w:br/>
        <w:t>Subsecretaría de Administración (Departamento de Com-</w:t>
        <w:br/>
        <w:t xml:space="preserve">pras)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EXPEDIENTE Nº 44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