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95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65/88                                                                            SUPERINTENDENCI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</w:t>
      </w:r>
      <w:r>
        <w:rPr>
          <w:rFonts w:ascii="Arial" w:hAnsi="Arial"/>
          <w:color w:val="auto"/>
          <w:sz w:val="20"/>
          <w:lang w:val="es-ES_tradnl"/>
        </w:rPr>
        <w:t xml:space="preserve">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mantenimiento y asistencia técnica integral de veintiuna</w:t>
        <w:br/>
        <w:t>(21) máquinas de escribir manuales y de una (1) máquina</w:t>
        <w:br/>
        <w:t>de calcular eléctrica durante el período comprendido en-</w:t>
        <w:br/>
        <w:t>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nero y el 31 de diciembre de 1989, pertene-</w:t>
        <w:br/>
        <w:t>cientes al Juzgado Federal de Primera Instancia de Rosa-</w:t>
        <w:br/>
        <w:t>rio N° 2 (Provincia de Santa Fe) ; y teniendo en cuenta</w:t>
        <w:br/>
        <w:t>lo previsto por el art, 56, inc. lº de la Ley de Contabi-</w:t>
        <w:br/>
        <w:t>lidad y sus decretos reglamentarios y lo dispuesto por</w:t>
        <w:br/>
        <w:t>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CE MIL SETE-</w:t>
        <w:br/>
        <w:t>CIENTOS SESENTA Y OCHO ($A 12.768.-), a la Cuenta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9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