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283/84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237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marzo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s/ 2374/78</w:t>
        <w:br/>
        <w:t>"PERA RIERA Juan Carlos s/ su adscripción al Cuerpo de Pe-</w:t>
        <w:br/>
        <w:t>ritos Calígraf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2/78,</w:t>
      </w:r>
      <w:r>
        <w:rPr>
          <w:sz w:val="20"/>
        </w:rPr>
        <w:t xml:space="preserve"> </w:t>
      </w:r>
      <w:r>
        <w:rPr>
          <w:sz w:val="20"/>
          <w:lang w:val="es-ES_tradnl"/>
        </w:rPr>
        <w:t>teniendo en /</w:t>
        <w:br/>
        <w:t>cuenta las conformidades prestadas por el Departamento de /</w:t>
        <w:br/>
        <w:t>Producción Mantenimientos y Suministros, y por el Cuerpo /</w:t>
        <w:br/>
        <w:t xml:space="preserve"> de Calígrafos Oficiales, se resolvió la adscripción del Au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iliar Principal (Personal Obrero y de Maestranza)señ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Carlos Pera Riera al Cuerpo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cionado desde el 30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osto de 1978 y hasta el 31 de diciembre del mismo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a oportunidad, la División de 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jos y Servicios, en la que se desempeñaba el agente, pu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nifiesto que su alejamiento no resentiría las tareas que</w:t>
        <w:br/>
        <w:t>le estaban asignadas y que serían cumplidas por otro perso-</w:t>
        <w:br/>
        <w:t>nal, mientras que al expedirse el decano del Cuerpo Peri—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, el mismo puso de manifiesto las ventajas que se deri-</w:t>
        <w:br/>
        <w:t>varían de la adscripción en razón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obrecarga de tra-</w:t>
        <w:br/>
        <w:t>bajo que pesaba sobre el gabinete de Investigación y Estu-</w:t>
        <w:br/>
        <w:t>dio, la que había obligado a un reducción de los trabajos /</w:t>
        <w:br/>
        <w:t>de fotografía documen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dscripción dispuesta por la Reso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2/78 fue prorrogada sucesivamente por Resolucio-</w:t>
        <w:br/>
        <w:t>nes 15/79, 16/80, 374/80,</w:t>
      </w:r>
      <w:r>
        <w:rPr>
          <w:sz w:val="20"/>
        </w:rPr>
        <w:t xml:space="preserve"> </w:t>
      </w:r>
      <w:r>
        <w:rPr>
          <w:sz w:val="20"/>
          <w:lang w:val="es-ES_tradnl"/>
        </w:rPr>
        <w:t>1463/80, 1627/80, 980/81, 223/82,</w:t>
        <w:br/>
        <w:t>y 1834/8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el Departamento de Producción</w:t>
        <w:br/>
        <w:t>Mantenimientos y Suministros ha manifestado en cada oportu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dad, su solicitud de que una vez creado el cargo necesaria</w:t>
        <w:br/>
        <w:t>en el Cuerpo de Calígrafos Oficiales, quédase a su disposi-</w:t>
        <w:br/>
        <w:t>ción el que actualmente detenta el adscripto,</w:t>
      </w:r>
      <w:r>
        <w:rPr>
          <w:sz w:val="20"/>
        </w:rPr>
        <w:t xml:space="preserve"> </w:t>
      </w:r>
      <w:r>
        <w:rPr>
          <w:sz w:val="20"/>
          <w:lang w:val="es-ES_tradnl"/>
        </w:rPr>
        <w:t>no const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ecesidad de mantener el mismo dentro de la do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sonal que le ha sido asignada, la cual, incluso, ha sido o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to de distintas ampliaciones durante el lapso en que se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uvo la adscripción de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cordantemente con esa circunstancia,//</w:t>
        <w:br/>
        <w:t>tanto el Cuerpo de Calígrafos Oficiales como la Cámara Nacio-</w:t>
        <w:br/>
        <w:t>nal de Apelaciones en lo Criminal y Correccional, han pues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nifiesto reiteradamente la necesidad del cargo que de—</w:t>
        <w:br/>
        <w:t>tenta el señor Pera Riera, en la actualidad Auxiliar Superior</w:t>
        <w:br/>
        <w:t>(Personal Obrero y de Maestranza), como las condiciones del /</w:t>
        <w:br/>
        <w:t>nombrado para desempeñarse en ese organismo pericial, por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ncluye en la procedencia de su transferencia defi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, como se ha venido solicitando desde fines del año 19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)   Transferir un cargo de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ersonal Obrero y de Maestranza), con su titular señor Juan</w:t>
        <w:br/>
        <w:t>Carlos PERA RIERA, desde el Departamento de Producción Man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mientos y Suministros,   al Cuerpo de Calígrafos Ofici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2o)   Regístrese,  hágase saber,  comuníquese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e  a la Subsecretaría de Administración para su cumplimien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E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-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7</Characters>
  <CharactersWithSpaces>25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° 283/84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