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0 de diciem-</w:t>
        <w:br/>
        <w:t>bre ppdo., la renuncia condicionada presentada por la prosecretaria administrativa del</w:t>
        <w:br/>
        <w:t>Cuerpo Médico Forense de la Justicia Nacional, señora Marta D. Sanzari de Gallardo;</w:t>
        <w:br/>
        <w:t>en los términos de los decretos 8820/62 y 9202/62 hasta tanto la A.N.Se.S. comunique</w:t>
        <w:br/>
        <w:t>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