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4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1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</w:t>
        <w:br/>
        <w:t>Juez Federal de Primera Instancia de Eldorado (Provincia</w:t>
        <w:br/>
        <w:t>de Misiones) doctor Mario Hachiro Doi, a su favor, del</w:t>
        <w:br/>
        <w:t>señor Defensor Oficial doctor Pedro Enrique Racagni, de</w:t>
        <w:br/>
        <w:t>la señora Secretaria Penal doctora Vilma Celia Valle</w:t>
        <w:br/>
        <w:t xml:space="preserve">Ruidiaz y del Ayudante (Anexo </w:t>
      </w:r>
      <w:r>
        <w:rPr>
          <w:rFonts w:eastAsia="Arial" w:ascii="Arial" w:hAnsi="Arial"/>
          <w:color w:val="auto"/>
          <w:sz w:val="20"/>
          <w:lang w:val="en-U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/>
        </w:rPr>
        <w:t>- Chofer) señor</w:t>
        <w:br/>
        <w:t>Leopoldo Donato Haidinger, con motivo de haberse trasla-</w:t>
        <w:br/>
        <w:t>do el día 16 de marzo ultimo a las Ciudades de Posadas y</w:t>
        <w:br/>
        <w:t>Candelaria con el objeto de realizar visitas en Los Ser-</w:t>
        <w:br/>
        <w:t>vicios Penitenciarios de dichos asientos, autorízase a</w:t>
        <w:br/>
        <w:t>la Subsecretaría de Administración a liquidar -a cada</w:t>
        <w:br/>
        <w:t>uno y por el concepto señalado- medio (1/2) dí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