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 </w:t>
      </w:r>
      <w:r>
        <w:rPr>
          <w:rFonts w:eastAsia="Courier New" w:ascii="Courier New" w:hAnsi="Courier New"/>
          <w:color w:val="auto"/>
          <w:sz w:val="20"/>
          <w:lang w:val="es-ES_tradnl"/>
        </w:rPr>
        <w:t>999 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N</w:t>
      </w:r>
      <w:r>
        <w:rPr>
          <w:rFonts w:eastAsia="Courier New" w:ascii="Courier New" w:hAnsi="Courier New"/>
          <w:color w:val="auto"/>
          <w:sz w:val="20"/>
          <w:lang w:val="es-ES_tradnl"/>
        </w:rPr>
        <w:t>°38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      2         de  octubre   le  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octubre de</w:t>
        <w:br/>
        <w:t>1984- la renuncia presentada por el Auxiliar Superior</w:t>
        <w:br/>
        <w:t>de Séptima (Notificador) de 1 a Oficina de Notificacio-</w:t>
        <w:br/>
        <w:t>nes para la Justicia Nacional, señor Eduardo Alejandro</w:t>
        <w:br/>
        <w:t>Dussau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