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1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90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IBM ARGENTINA S.A." presenta al cobro la /</w:t>
        <w:br/>
        <w:t>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.606 correspondiente al mes de junio de 1985,</w:t>
        <w:br/>
        <w:t>gasto éste que ha caído en "Ejercicios Vencidos"; y tenien-</w:t>
        <w:br/>
        <w:t>do en cuenta la información producida por el Departamento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o (Divisi</w:t>
      </w:r>
      <w:r>
        <w:rPr>
          <w:rFonts w:eastAsia="Arial" w:ascii="Arial" w:hAnsi="Arial"/>
          <w:color w:val="auto"/>
          <w:sz w:val="20"/>
          <w:lang w:val="es-ES_tradnl"/>
        </w:rPr>
        <w:t>ón Técnica) a fs. 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la suma de AUS-</w:t>
        <w:br/>
        <w:t>TRALES DOSCIENTOS VEINTITRES CON SETENTA Y CINCO CENTAVOS /</w:t>
        <w:br/>
        <w:t>($A 223,75), autorizando su liquidación a la firma "IBM AR-</w:t>
        <w:br/>
        <w:t>GENTINA S.A."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con cargo a la /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