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5/84-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26 de se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 por    el Cuerpo M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o Forense a fs.      1 y teniendo    en cuenta    las razones   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 adminis-</w:t>
        <w:br/>
        <w:t>tración a actualizar -a partir    del 7 de mayo y hasta el 31 de</w:t>
        <w:br/>
        <w:t>diciembre de    1934-    los honorarios    de    la Dra.      NORMA SUSANA POZZO</w:t>
        <w:br/>
        <w:t>con las    siguientes retribuciones    por    estudio    oracticado:      1º) Es</w:t>
        <w:br/>
        <w:t>tudio odontologico    especializado    completo    en cadáveres $a.      600.</w:t>
        <w:br/>
        <w:t>2º)    Estudio    odontológico    especializado    completo    en pacientes      que</w:t>
        <w:br/>
        <w:t>concurren al Cuerpo Mèdico Forense $a.    450.-                        '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gasto resultante de lo pr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    a la cuenta    "Honorarios y Retribuciones    a</w:t>
        <w:br/>
        <w:t>Terceros"      (P.003)    para    el   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 saber y vuelva a la</w:t>
        <w:br/>
        <w:t>Subsecretaría      de      Administración-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