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400/</w:t>
      </w:r>
      <w:r>
        <w:rPr>
          <w:rFonts w:eastAsia="Arial" w:ascii="Arial" w:hAnsi="Arial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84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  <w:br/>
        <w:t>b.15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</w:t>
      </w:r>
      <w:r>
        <w:rPr>
          <w:rFonts w:ascii="Arial" w:hAnsi="Arial"/>
          <w:color w:val="auto"/>
          <w:sz w:val="20"/>
          <w:lang w:val="es-ES_tradnl"/>
        </w:rPr>
        <w:t xml:space="preserve">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32 por el</w:t>
        <w:br/>
        <w:t>Juzgado Nacional en lo Correccional n</w:t>
      </w:r>
      <w:r>
        <w:rPr>
          <w:rFonts w:eastAsia="Arial" w:ascii="Arial" w:hAnsi="Arial"/>
          <w:color w:val="auto"/>
          <w:sz w:val="20"/>
          <w:lang w:val="es-ES_tradnl"/>
        </w:rPr>
        <w:t>° 5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38/94 en el sentido de que el feriado judicial de-</w:t>
        <w:br/>
        <w:t>cretado para el. Juzgado Nacional de Primera Instancia en</w:t>
        <w:br/>
        <w:t>lo Correccional n° 5 de la Capital comprende los días</w:t>
        <w:br/>
        <w:t>23, 24, 25 y 28 de noviembre de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aber y resér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