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49/8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8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bril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/81 del</w:t>
        <w:br/>
        <w:t>registro del Departamento de Compras, por el que se trami-</w:t>
        <w:br/>
        <w:t>ta la licitación privada Nº 76/82, a los efectos de la pro</w:t>
        <w:br/>
        <w:t>visión y colocación de un equipo acondicionador de aire pa-</w:t>
        <w:br/>
        <w:t>ra la Defensoría Oficial ante la Cámara y Juzgados Federa</w:t>
        <w:br/>
        <w:t>les de Rosario, y teniendo en cuenta lo informado por la</w:t>
        <w:br/>
        <w:t>Comisión de Preadjudicaciones a fs. 29 y lo establecido en</w:t>
        <w:br/>
        <w:t>la Acordada N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r desierta la licitación privada Nº</w:t>
        <w:br/>
        <w:t>76/82 de acuerdo a lo informado a fs. 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pras a con-</w:t>
        <w:br/>
        <w:t>vocar una nueva licitación con el objeto de lograr la pro</w:t>
        <w:br/>
        <w:t>vis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