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8/94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el  expediente N°  1258/94  y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ud formulada por el Intendente del Palacio de Justicia</w:t>
        <w:br/>
        <w:t>con referencia 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0/94 de la Secretaria de</w:t>
        <w:br/>
        <w:t>Superintendencia Administrativ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ndente del Pala-</w:t>
        <w:br/>
        <w:t>cio de Justicia, por el tiempo en que se extienda la asigna-</w:t>
        <w:br/>
        <w:t>ción de funciones, prevista en el punto 2o de la Resolución N°</w:t>
        <w:br/>
        <w:t>840/94 S.S.A., a seleccionar y disponer del personal necesario</w:t>
        <w:br/>
        <w:t>de la Dirección General de Arquitectura para atender las tare-</w:t>
        <w:br/>
        <w:t>as de mantenimiento y servicios del edificio de la calle</w:t>
        <w:br/>
        <w:t>Cerrito N° 5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dio</w:t>
        <w:br/>
        <w:t>de la Secretaría de Superintendencia Administrativa y reser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