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14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ta-</w:t>
        <w:br/>
        <w:t>ción "in situ" con el objeto de lograr la provisión de indu-</w:t>
        <w:br/>
        <w:t>mentaria de trabajo para el personal de la Cámara Federal /</w:t>
        <w:br/>
        <w:t>de Apelaciones de Paraná (Prov. de Entre Ríos); y teniendo</w:t>
        <w:br/>
        <w:t xml:space="preserve">en cuenta lo establecido en el Ar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 y sus decretos reglamentarios y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 con-</w:t>
        <w:br/>
        <w:t>vocar "in situ" la licitación pertinente, a los fines seña-</w:t>
        <w:br/>
        <w:t>lados precedentemente y conforme al pliego y cláusulas par-</w:t>
        <w:br/>
        <w:t>ticulares obrantes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 su-</w:t>
        <w:br/>
        <w:t>ma de AUSTRALES TRES MIL CUATROCIENTOS CUARENTA Y CUATR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3.444.-), destinada a atender el gasto emergente de la /</w:t>
        <w:br/>
        <w:t>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de la siguien-</w:t>
        <w:br/>
        <w:t>ta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$A 3.084.- A la Cuenta: "Textiles y confecciones" (1-05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1-12-1210-203); y</w:t>
        <w:br/>
        <w:t>-$A    360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ufacturas" (1-05-002-1-12-1210-208) del Presu-</w:t>
        <w:br/>
        <w:t>puesto General de Gastos para el Ejercicio Financiero del /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</w:t>
        <w:br/>
        <w:t>Compras, a sus efectos.-</w:t>
        <w:br/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